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loralia Jaarvergadering 09-5-2023  20.00 uur Tuinhuis, Ekerlaan 4, Bennekom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ing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edeling en ingekomen stukken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ulen jaarvergadering 2022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arverslag 2021-2022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>Financieel verslag en begroting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lag van de kascommissie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oeming leden kascommissie en reserve lid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tuursverkiezingen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redende bestuursleden/Voordragen nieuwe bestuursleden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>Presentatie jaarprogramma 2023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planten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inkeuring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oemblad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oemschikken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ursies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ebook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nsors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>Rondvraag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>Sluiting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Onopgelostemelding">
    <w:name w:val="Onopgeloste melding"/>
    <w:qFormat/>
    <w:rPr>
      <w:color w:val="605E5C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nl-N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ijschrift">
    <w:name w:val="Bijschrift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ijstalinea">
    <w:name w:val="Lijstalinea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2:00Z</dcterms:created>
  <dc:creator>wilma van gunst</dc:creator>
  <dc:description/>
  <cp:keywords/>
  <dc:language>en-US</dc:language>
  <cp:lastModifiedBy>wilma van gunst</cp:lastModifiedBy>
  <dcterms:modified xsi:type="dcterms:W3CDTF">2023-03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