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arvergadering 10-5-2022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fmelding: Eva, Ankie, Andre</w:t>
      </w:r>
    </w:p>
    <w:p>
      <w:pPr>
        <w:pStyle w:val="Standar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anwezig: </w:t>
      </w:r>
      <w:r>
        <w:rPr>
          <w:rFonts w:cs="Calibri"/>
          <w:sz w:val="24"/>
          <w:szCs w:val="24"/>
        </w:rPr>
        <w:t>Jeroen, Greet, Corrie, Liesbeth, Attie, Tine, Beppie, Aad, Rianne, Ingrid, Ans, Henk, Wilm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ing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ns heet een ieder van harte welkom. We staan stil bij het overlijden van Janneke Oosterbaan. Ze was vele jaren een trouw lid, en verzorgde de eindjurering van de tuinkeuring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edeling en ingekomen stukken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dedelingen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Janneke Oosterbaan is overleden.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Ingekomen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OV verzekeringen</w:t>
      </w:r>
    </w:p>
    <w:p>
      <w:pPr>
        <w:pStyle w:val="Standard"/>
        <w:rPr/>
      </w:pPr>
      <w:r>
        <w:rPr>
          <w:sz w:val="28"/>
          <w:szCs w:val="28"/>
        </w:rPr>
        <w:t>32 leden hebben het lidmaatschap beëindigd.</w:t>
      </w:r>
    </w:p>
    <w:p>
      <w:pPr>
        <w:pStyle w:val="Standard"/>
        <w:rPr/>
      </w:pPr>
      <w:r>
        <w:rPr>
          <w:sz w:val="28"/>
          <w:szCs w:val="28"/>
        </w:rPr>
        <w:t>Informatie Koningsmarkt</w:t>
      </w:r>
    </w:p>
    <w:p>
      <w:pPr>
        <w:pStyle w:val="Standard"/>
        <w:rPr/>
      </w:pPr>
      <w:r>
        <w:rPr>
          <w:sz w:val="28"/>
          <w:szCs w:val="28"/>
        </w:rPr>
        <w:t>Nieuwe bankrekening bij regiobank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ulen jaarvergadering 202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e worden goedgekeur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arverslag 2020-2021</w:t>
      </w:r>
    </w:p>
    <w:p>
      <w:pPr>
        <w:pStyle w:val="Standard"/>
        <w:rPr/>
      </w:pPr>
      <w:r>
        <w:rPr>
          <w:sz w:val="28"/>
          <w:szCs w:val="28"/>
        </w:rPr>
        <w:t xml:space="preserve">Geen bijzondere mededelingen. Er waren op de uitgave na van het Bloemblad, de digitale nieuwsbrief, en de open tuindag Bennekom geen activiteiten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ieel verslag en begroting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eze liggen ter inzag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lag van de kascommissie</w:t>
      </w:r>
    </w:p>
    <w:p>
      <w:pPr>
        <w:pStyle w:val="Standard"/>
        <w:rPr/>
      </w:pPr>
      <w:r>
        <w:rPr>
          <w:sz w:val="28"/>
          <w:szCs w:val="28"/>
        </w:rPr>
        <w:t>Andre en Tine hebben de stukken gecontroleerd en akkoord bevonden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oeming leden kascommissie en reserve li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ine Cozijnsen, Eva van Drie</w:t>
      </w:r>
    </w:p>
    <w:p>
      <w:pPr>
        <w:pStyle w:val="Standard"/>
        <w:rPr/>
      </w:pPr>
      <w:r>
        <w:rPr>
          <w:sz w:val="28"/>
          <w:szCs w:val="28"/>
        </w:rPr>
        <w:t>Reserve Corrie Huntjen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tuursverkiezingen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redende bestuursleden:</w:t>
      </w:r>
    </w:p>
    <w:p>
      <w:pPr>
        <w:pStyle w:val="Standard"/>
        <w:rPr/>
      </w:pPr>
      <w:r>
        <w:rPr>
          <w:sz w:val="28"/>
          <w:szCs w:val="28"/>
        </w:rPr>
        <w:t>Voorzitter: Ans Muller</w:t>
      </w:r>
    </w:p>
    <w:p>
      <w:pPr>
        <w:pStyle w:val="Standard"/>
        <w:rPr/>
      </w:pPr>
      <w:r>
        <w:rPr>
          <w:sz w:val="28"/>
          <w:szCs w:val="28"/>
        </w:rPr>
        <w:t>Penningmeester: Wilma Vos de Wae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ecretaris: Wilma Vos de Wae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Voorgedragen nieuwe bestuursleden:</w:t>
      </w:r>
    </w:p>
    <w:p>
      <w:pPr>
        <w:pStyle w:val="Standard"/>
        <w:rPr/>
      </w:pPr>
      <w:r>
        <w:rPr>
          <w:sz w:val="28"/>
          <w:szCs w:val="28"/>
        </w:rPr>
        <w:t>Voorzitter: Wilma Vos de Wael</w:t>
      </w:r>
    </w:p>
    <w:p>
      <w:pPr>
        <w:pStyle w:val="Standard"/>
        <w:rPr/>
      </w:pPr>
      <w:r>
        <w:rPr>
          <w:sz w:val="28"/>
          <w:szCs w:val="28"/>
        </w:rPr>
        <w:t>Secretaris: Rianne Hermu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enningmeester: Ans Mulle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iervoor wordt er door de aanwezige leden toestemming gegeven. Als bestuur vinden we het prettig dat Rianne ons komt versterken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Presentatie jaarprogramma 202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choolplanten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dt verzorgd door Hettie, vraag: extra assistentie 21 jun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uinkeuring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uwe formulieren gemaakt, er zijn voldoende tuinkeurders beschikbaa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loemblad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oi uitstraling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loemschikken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ma en Ans gaan een datum prikke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xcursies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>Open tuinendagen Grachtenpanden Amsterdam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>Gardenista in samenwerking met Groei en Bloei Wageningen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oriade in samenwerking met Groei en Bloei Wageningen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rstbakjes maken, wordt verzorgd door Hanneke Pompe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>Uitslag tuinkeuring, september 2022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>Zomeravond, hiervoor wordt nog een datum geprikt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zoek aan een kweker, hiervoor wordt nog een datum geprikt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s en Wilma hebben een afspraak met bloemrijk Bennekom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Facebook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mona van de Arend heeft een jonge groep tuiniersters, deze worden gekoppeld aan onze facebook pagi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ponsors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illes Baggerma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ndvraag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Datum volgende vergadering:  16-5-2023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uiting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Onopgelostemelding">
    <w:name w:val="Onopgeloste melding"/>
    <w:qFormat/>
    <w:rPr>
      <w:color w:val="605E5C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nl-N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ijschrift">
    <w:name w:val="Bijschrift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Lijstalinea">
    <w:name w:val="Lijstalinea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wilma van gunst</dc:creator>
  <dc:description/>
  <cp:keywords/>
  <dc:language>en-US</dc:language>
  <cp:lastModifiedBy>wilma van gunst</cp:lastModifiedBy>
  <dcterms:modified xsi:type="dcterms:W3CDTF">2022-05-2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